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         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571500</wp:posOffset>
            </wp:positionV>
            <wp:extent cx="571500" cy="756920"/>
            <wp:effectExtent l="0" t="0" r="0" b="0"/>
            <wp:wrapNone/>
            <wp:docPr id="1" name="Яр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40"/>
        </w:rPr>
      </w:pPr>
      <w:r>
        <w:rPr>
          <w:sz w:val="40"/>
        </w:rPr>
        <w:t>М У Н И Ц И П А Л Ь Н Ы Й  С О В Е Т</w:t>
      </w:r>
    </w:p>
    <w:p>
      <w:pPr>
        <w:pStyle w:val="Heading6"/>
        <w:rPr/>
      </w:pPr>
      <w:r>
        <w:rPr/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Heading5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8.10.2014                                                                                                                                 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4854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8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ссиях</w:t>
      </w:r>
    </w:p>
    <w:p>
      <w:pPr>
        <w:pStyle w:val="Normal"/>
        <w:tabs>
          <w:tab w:val="clear" w:pos="708"/>
          <w:tab w:val="left" w:pos="5580" w:leader="none"/>
        </w:tabs>
        <w:ind w:right="38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ЯМР </w:t>
      </w:r>
    </w:p>
    <w:p>
      <w:pPr>
        <w:pStyle w:val="Normal"/>
        <w:tabs>
          <w:tab w:val="clear" w:pos="708"/>
          <w:tab w:val="left" w:pos="5580" w:leader="none"/>
        </w:tabs>
        <w:ind w:right="3888" w:hanging="0"/>
        <w:jc w:val="both"/>
        <w:rPr/>
      </w:pPr>
      <w:r>
        <w:rPr>
          <w:b/>
          <w:sz w:val="28"/>
          <w:szCs w:val="28"/>
        </w:rPr>
        <w:t xml:space="preserve">шестого созыв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МУНИЦИПАЛЬНЫЙ СОВЕТ ЯРОСЛАВСКОГО МУНИЦИПАЛЬНОГО РАЙОНА РЕШИЛ:</w:t>
      </w:r>
    </w:p>
    <w:p>
      <w:pPr>
        <w:pStyle w:val="Normal"/>
        <w:ind w:firstLine="540"/>
        <w:jc w:val="both"/>
        <w:rPr/>
      </w:pPr>
      <w:r>
        <w:rPr>
          <w:rFonts w:cs="Arial"/>
          <w:bCs/>
          <w:sz w:val="28"/>
          <w:szCs w:val="28"/>
          <w:lang w:eastAsia="en-US"/>
        </w:rPr>
        <w:t>1. Образовать следующие постоянные  комиссии Муниципального Совета Ярославского муниципального района шестого созыв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регламенту, этике, нормотворчеству, обеспечению депутатской деятельности, социальной политике и вопросам местного самоуправ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бюджету, финансам и налоговой политике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комиссия по экономике, собственности и аграрной политике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комиссия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льтуре, туризму, спорту и делам молодежи.</w:t>
      </w:r>
    </w:p>
    <w:p>
      <w:pPr>
        <w:pStyle w:val="Normal"/>
        <w:ind w:firstLine="540"/>
        <w:jc w:val="both"/>
        <w:rPr/>
      </w:pPr>
      <w:r>
        <w:rPr>
          <w:rFonts w:cs="Arial"/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 Утвердить вопросы ведения постоянных комиссий </w:t>
      </w:r>
      <w:r>
        <w:rPr>
          <w:rFonts w:cs="Arial"/>
          <w:bCs/>
          <w:sz w:val="28"/>
          <w:szCs w:val="28"/>
          <w:lang w:eastAsia="en-US"/>
        </w:rPr>
        <w:t>Муниципального Совета Ярославского муниципального района шестого созыва (приложение 1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ы постоянных комиссий </w:t>
      </w:r>
      <w:r>
        <w:rPr>
          <w:rFonts w:cs="Arial"/>
          <w:bCs/>
          <w:sz w:val="28"/>
          <w:szCs w:val="28"/>
          <w:lang w:eastAsia="en-US"/>
        </w:rPr>
        <w:t>Муниципального Совета Ярославского муниципального района шестого созыва (приложение 2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Избрать председателями постоянных комиссий </w:t>
      </w:r>
      <w:r>
        <w:rPr>
          <w:rFonts w:cs="Arial"/>
          <w:bCs/>
          <w:sz w:val="28"/>
          <w:szCs w:val="28"/>
          <w:lang w:eastAsia="en-US"/>
        </w:rPr>
        <w:t>Муниципального Совета Ярославского муниципального района шестого созыв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 регламенту, этике, нормотворчеству, обеспечению депутатской деятельности, социальной политике и вопросам местного самоуправления              - депутата </w:t>
      </w:r>
      <w:r>
        <w:rPr>
          <w:rFonts w:cs="Arial"/>
          <w:bCs/>
          <w:sz w:val="28"/>
          <w:szCs w:val="28"/>
          <w:lang w:eastAsia="en-US"/>
        </w:rPr>
        <w:t>Муниципального Совета Ярославского муниципального района шестого созыва Соколову Юлию Николаевну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 бюджету, финансам и налоговой политике - депутата </w:t>
      </w:r>
      <w:r>
        <w:rPr>
          <w:rFonts w:cs="Arial"/>
          <w:bCs/>
          <w:sz w:val="28"/>
          <w:szCs w:val="28"/>
          <w:lang w:eastAsia="en-US"/>
        </w:rPr>
        <w:t>Муниципального Совета Ярославского муниципального района шестого созыва Юдаева Андрея Александрович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 экономике, собственности и аграрной политике - депутата </w:t>
      </w:r>
      <w:r>
        <w:rPr>
          <w:rFonts w:cs="Arial"/>
          <w:bCs/>
          <w:sz w:val="28"/>
          <w:szCs w:val="28"/>
          <w:lang w:eastAsia="en-US"/>
        </w:rPr>
        <w:t>Муниципального Совета Ярославского муниципального района шестого созыва Ширяева Алексея Сергеевич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sz w:val="28"/>
          <w:szCs w:val="28"/>
        </w:rPr>
        <w:t xml:space="preserve">культуре, туризму, спорту и делам молодежи </w:t>
      </w:r>
      <w:r>
        <w:rPr>
          <w:color w:val="000000"/>
          <w:sz w:val="28"/>
          <w:szCs w:val="28"/>
        </w:rPr>
        <w:t xml:space="preserve">- депутата </w:t>
      </w:r>
      <w:r>
        <w:rPr>
          <w:rFonts w:cs="Arial"/>
          <w:bCs/>
          <w:sz w:val="28"/>
          <w:szCs w:val="28"/>
          <w:lang w:eastAsia="en-US"/>
        </w:rPr>
        <w:t>Муниципального Совета Ярославского муниципального района шестого созыва Дубровину Валентину Ильиничну.</w:t>
      </w:r>
    </w:p>
    <w:p>
      <w:pPr>
        <w:pStyle w:val="Normal"/>
        <w:ind w:firstLine="540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2</w:t>
      </w:r>
    </w:p>
    <w:p>
      <w:pPr>
        <w:pStyle w:val="Normal"/>
        <w:ind w:firstLine="540"/>
        <w:jc w:val="both"/>
        <w:rPr/>
      </w:pPr>
      <w:r>
        <w:rPr>
          <w:rFonts w:cs="Arial"/>
          <w:bCs/>
          <w:sz w:val="28"/>
          <w:szCs w:val="28"/>
          <w:lang w:eastAsia="en-US"/>
        </w:rPr>
        <w:t xml:space="preserve">5. Избрать заместителями председателей </w:t>
      </w:r>
      <w:r>
        <w:rPr>
          <w:sz w:val="28"/>
          <w:szCs w:val="28"/>
        </w:rPr>
        <w:t xml:space="preserve">постоянных комиссий </w:t>
      </w:r>
      <w:r>
        <w:rPr>
          <w:rFonts w:cs="Arial"/>
          <w:bCs/>
          <w:sz w:val="28"/>
          <w:szCs w:val="28"/>
          <w:lang w:eastAsia="en-US"/>
        </w:rPr>
        <w:t>Муниципального Совета Ярославского муниципального района шестого созыв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регламенту, этике, нормотворчеству, обеспечению депутатской деятельности, социальной политике и вопросам местного самоуправления депутата </w:t>
      </w:r>
      <w:r>
        <w:rPr>
          <w:rFonts w:cs="Arial"/>
          <w:bCs/>
          <w:sz w:val="28"/>
          <w:szCs w:val="28"/>
          <w:lang w:eastAsia="en-US"/>
        </w:rPr>
        <w:t>Муниципального Совета Ярославского муниципального района шестого созыва Коваленко Елену Николаевну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 бюджету, финансам и налоговой политике - депутата </w:t>
      </w:r>
      <w:r>
        <w:rPr>
          <w:rFonts w:cs="Arial"/>
          <w:bCs/>
          <w:sz w:val="28"/>
          <w:szCs w:val="28"/>
          <w:lang w:eastAsia="en-US"/>
        </w:rPr>
        <w:t>Муниципального Совета Ярославского муниципального района шестого созыва Аникееву Татьяну Александровну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 экономике, собственности и аграрной политике - депутата </w:t>
      </w:r>
      <w:r>
        <w:rPr>
          <w:rFonts w:cs="Arial"/>
          <w:bCs/>
          <w:sz w:val="28"/>
          <w:szCs w:val="28"/>
          <w:lang w:eastAsia="en-US"/>
        </w:rPr>
        <w:t>Муниципального Совета Ярославского муниципального района шестого созыва Аникина Александра Юрьевича;</w:t>
      </w:r>
    </w:p>
    <w:p>
      <w:pPr>
        <w:pStyle w:val="Normal"/>
        <w:ind w:firstLine="540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культуре, туризму, спорту и делам молодежи </w:t>
      </w:r>
      <w:r>
        <w:rPr>
          <w:color w:val="000000"/>
          <w:sz w:val="28"/>
          <w:szCs w:val="28"/>
        </w:rPr>
        <w:t xml:space="preserve">- депутата </w:t>
      </w:r>
      <w:r>
        <w:rPr>
          <w:rFonts w:cs="Arial"/>
          <w:bCs/>
          <w:sz w:val="28"/>
          <w:szCs w:val="28"/>
          <w:lang w:eastAsia="en-US"/>
        </w:rPr>
        <w:t>Муниципального Совета Ярославского муниципального района шестого созыва Слонина Романа Сабандович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знать утратившим силу решение Муниципального Совета Ярославского муниципального района пятого созыва от  29.10.2009 №5                  «О постоянных комиссиях Муниципального совета ЯМР пятого созыва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го муниципального района                                     Ю.А.Лазарев </w:t>
      </w:r>
    </w:p>
    <w:p>
      <w:pPr>
        <w:pStyle w:val="Normal"/>
        <w:rPr>
          <w:sz w:val="28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1 к реш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Совета ЯМ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08»октября 2014 № 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просы</w:t>
      </w:r>
    </w:p>
    <w:p>
      <w:pPr>
        <w:pStyle w:val="Normal"/>
        <w:jc w:val="center"/>
        <w:rPr/>
      </w:pPr>
      <w:r>
        <w:rPr>
          <w:sz w:val="28"/>
        </w:rPr>
        <w:t xml:space="preserve">ведения постоянных комиссий </w:t>
      </w:r>
      <w:r>
        <w:rPr>
          <w:rFonts w:cs="Arial"/>
          <w:bCs/>
          <w:sz w:val="28"/>
          <w:szCs w:val="28"/>
          <w:lang w:eastAsia="en-US"/>
        </w:rPr>
        <w:t xml:space="preserve">Муниципального Совета </w:t>
      </w:r>
    </w:p>
    <w:p>
      <w:pPr>
        <w:pStyle w:val="Normal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Ярославского муниципального района шестого созыва</w:t>
      </w:r>
    </w:p>
    <w:p>
      <w:pPr>
        <w:pStyle w:val="Normal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 xml:space="preserve">Постоянная комиссия Муниципального Совета Ярославского муниципального района по </w:t>
      </w:r>
      <w:r>
        <w:rPr>
          <w:color w:val="000000"/>
          <w:sz w:val="28"/>
          <w:szCs w:val="28"/>
        </w:rPr>
        <w:t>регламенту, этике, нормотворчеству, обеспечению депутатской деятельности, социальной политике и вопросам местного самоуправления рассматривает следующи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нятие Устава Ярославского муниципального района и внесение в него изменений и дополн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материально-технического и организационного обеспечения деятельности органов местного самоуправления в Ярославском муниципальном район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б удалении главы муниципального образования в отставку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со статьей 74.1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инициативе проведения местного референду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назначении местного референдума, муниципальных вы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значение голосования по отзыву депутата Муниципального Совета, Главы муниципального района, по вопросам изменения границ Ярославского муниципального района, преобразован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организации 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назначении опроса граждан, определение порядка организации и проведения опрос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и освобождение от должности Председателя Муниципальн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и упразднение постоянных и других комиссий Муниципальн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и упразднение аппарата Муниципального Совета ЯМ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егламента Муниципальн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а законодательной инициативы в Ярославской областной Думе в соответствии с Уставом Ярославской области, законом Яросла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фициальных символов, наград и почетных званий Яросла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утверждение по представлению Главы муниципального района структур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депутатской эти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лючения соглашений о передаче полномочий органов местного самоуправления ЯМР по решению вопросов местного значения органам местного самоуправления поселений и от органов местного самоуправления поселений органам местного самоуправления ЯМ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политики, образ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Arial"/>
          <w:bCs/>
          <w:sz w:val="28"/>
          <w:szCs w:val="28"/>
          <w:lang w:eastAsia="en-US"/>
        </w:rPr>
        <w:t>Постоянная комиссия Муниципального Совета Ярославского муниципального района</w:t>
      </w:r>
      <w:r>
        <w:rPr>
          <w:color w:val="000000"/>
          <w:sz w:val="28"/>
          <w:szCs w:val="28"/>
        </w:rPr>
        <w:t xml:space="preserve"> по бюджету, финансам и налоговой политике рассматривает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бюджета Ярославского муниципального района и отчета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овление порядка рассмотрения проекта бюджета Ярославского муниципального района, утверждения и исполнения бюджета Ярославского муниципального района, осуществления контроля за его исполнением и утверждения отчета об исполнении бюджета Яросла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а бюджета Ярославского муниципального района, осуществление контроля за его исполн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контрольно-счетного органа Ярославского муниципального района, утверждение его структуры, штатной численности, порядка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налоговым законодательством Российской Федерации льгот по уплате местных налогов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дополнительного использования собственных материальных ресурсов и финансовых средств бюджета Ярославского муниципального района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ализации права на участие в осуществлении государственных полномочий, не переданных в соответствии с федеральным законом, в случаях, если возможность осуществления такого права предусмотрена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овление расходных обязательств Яросла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 в Ярославском муниципальном районе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организации подготовки, переподготовки и повышения квалификации депутатов Муниципальн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возмещения расходов, связанных с депутатской деятельностью, депутатам Муниципального Совета, осуществляющим полномочия на непостоян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размера и условий оплаты труда, видов поощрения муниципального служащего и порядка их осуществления в соответствии с федеральными законами и законами Яросла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словий (системы) оплаты труда, порядка формирования фондов оплаты труда работников органов местного самоуправления и аппарата Избирательной комиссии Ярославского муниципального района, не являющихся муниципальными служащими, работников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проведения конкурса на замещени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определения размера части прибыли муниципальных унитарных предприятий, остающейся после уплаты налогов и иных обязательных платежей, подлежащих перечислению в бюджет Яросла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предоставления муниципальных гаран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тветственности за нарушение муниципальных правовых актов по вопросам регулирования бюджетных правоотношений в случае и порядке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едельных объемов выпуска муниципальных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субсидий из бюджета Яросла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льгот и преимуществ отдельным категориям граждан и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осуществлением закупок товаров, работ и услуг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го хозяй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cs="Arial"/>
          <w:bCs/>
          <w:sz w:val="28"/>
          <w:szCs w:val="28"/>
          <w:lang w:eastAsia="en-US"/>
        </w:rPr>
        <w:t>Постоянная комиссия Муниципального Совета Ярославского муниципального района</w:t>
      </w:r>
      <w:r>
        <w:rPr>
          <w:color w:val="000000"/>
          <w:sz w:val="28"/>
          <w:szCs w:val="28"/>
        </w:rPr>
        <w:t xml:space="preserve"> по экономике, собственности и аграрной политике рассматривает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ланов и программ развития Ярославского муниципального района, утверждение отчетов об их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орм поддержки инвестицио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гропромышленного комплекса и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й деятельности,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й и транспор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родопользования и охраны окружающе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защите населения и территорий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управления и распоряжения имуществом, находящимся в муниципальной собств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участия Ярославского муниципального района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ава имущества, предназначенного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и условий приватизации муниципального имущества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учреждении межмуниципальных хозяйственных обществ в форме закрытых акционерных обществ и обществ с ограниченной ответ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создании некоммерческих организаций в форме автономных некоммерческих организаций и фондов, установление порядка участия представителей Ярославского муниципального района в органах управления автономных некоммерческих организац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 xml:space="preserve">4. Постоянная комиссия Муниципального Совета Ярославского муниципального района по </w:t>
      </w:r>
      <w:r>
        <w:rPr>
          <w:sz w:val="28"/>
          <w:szCs w:val="28"/>
        </w:rPr>
        <w:t xml:space="preserve">культуре, туризму, спорту и делам молодежи </w:t>
      </w:r>
      <w:r>
        <w:rPr>
          <w:color w:val="000000"/>
          <w:sz w:val="28"/>
          <w:szCs w:val="28"/>
        </w:rPr>
        <w:t>рассматривает следующие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авил организации и проведения культурно-зрелищных, спортивных и и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рядка обеспечения спортивных сборных команд Ярославского муниципального района, в том числе обеспечение их подготовки к региональным спортивным соревнованиям и их участия в таких спортивных соревнования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оянные комиссии Муниципального Совета ЯМР шестого созыва рассматривают следующие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убличных слушаний по вопросам, отнесенных пунктами 1- 4 к ведению соответствующей постоянной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нтроль за исполнением органами местного самоуправления и должностными лицами местного самоуправления в Ярославском муниципальном районе полномочий по решению вопросов местного значения - по вопросам, отнесенных пунктами 1-4 к ведению соответствующей постоянной комисс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 плане работы соответствующей постоянной комиссии на очередной период и отчете о работе соответствующей постоянной комиссии за прошедший период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бращениях граждан и организаций, поступивших в соответствующую постоянную комисс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2 к реш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Совета ЯМ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08» октября 2014 №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оянные комиссии </w:t>
      </w:r>
    </w:p>
    <w:p>
      <w:pPr>
        <w:pStyle w:val="Normal"/>
        <w:jc w:val="center"/>
        <w:rPr/>
      </w:pPr>
      <w:r>
        <w:rPr>
          <w:sz w:val="28"/>
        </w:rPr>
        <w:t>Муниципального Совета Ярослав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Комиссия по регламенту, этике, нормотворчеству, обеспечению депутатской деятельности, социальной политике и вопросам местного самоуправления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- Виноградов Сергей Николаевич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- Галкина Татьяна Павловн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Герасимова Валентина Дмитриевна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- Ермолаева Александра Николаевна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- Клишин Александр Николаевич;</w:t>
      </w:r>
    </w:p>
    <w:p>
      <w:pPr>
        <w:pStyle w:val="TextBody"/>
        <w:ind w:firstLine="426"/>
        <w:rPr/>
      </w:pPr>
      <w:r>
        <w:rPr>
          <w:szCs w:val="28"/>
        </w:rPr>
        <w:t>- Коваленко Елена Николаевна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- Никешин Михаил Валентинович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- Сергеев Игорь Сергееви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корикова Надежда Анатольевна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- Соколова Юлия Николаевна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- Юдаев Андрей Александрович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иссия по бюджету, финансам и налоговой 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икеева Татьяна Александро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Жигалов Олег Евгеньеви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рестникова Галина Никитична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- Никешин Михаил Валентинович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- Пухов Вячеслав Николаеви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корикова Надежда Анатольевна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- Слонин Роман Сабандови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колов Владимир Викторови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мирнов Александр Михайлови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мирнов Владимир Алексееви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Цельмин Татьяна Ивано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Шатский Андрей Валентинович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- Юдаев Андрей Александ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по экономике, собственности и аграр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икин Александр Юрьевич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Галкина Татьяна Пав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добнов Михаил Александрович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- Пухов Вячеслав Николаеви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мирнов Владимир Алексеевич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Ширяев Алексей Серге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миссия</w:t>
      </w:r>
      <w:r>
        <w:rPr>
          <w:rFonts w:cs="Arial"/>
          <w:bCs/>
          <w:sz w:val="28"/>
          <w:szCs w:val="28"/>
          <w:lang w:eastAsia="en-US"/>
        </w:rPr>
        <w:t xml:space="preserve"> по </w:t>
      </w:r>
      <w:r>
        <w:rPr>
          <w:sz w:val="28"/>
          <w:szCs w:val="28"/>
        </w:rPr>
        <w:t>культуре, туризму, спорту и делам молодеж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Аникин Александр Юрьевич;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Виноградов Сергей Николаевич; 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- Дубровина Валентина Ильиничн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Егоричева Светлана Владимировна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Жигалов Олег Евгеньевич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- Клишин Александр Николаеви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рестникова Галина Никитичн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Сергеев Игорь Сергеевич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- Слонин Роман Сабандович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- Соколова Юлия Николаевн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Ширяев Алексей Сергеевич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2:00Z</dcterms:created>
  <dc:creator>Admin</dc:creator>
  <dc:description/>
  <cp:keywords/>
  <dc:language>en-US</dc:language>
  <cp:lastModifiedBy>sakova</cp:lastModifiedBy>
  <cp:lastPrinted>2014-10-08T16:22:00Z</cp:lastPrinted>
  <dcterms:modified xsi:type="dcterms:W3CDTF">2014-10-14T06:04:00Z</dcterms:modified>
  <cp:revision>3</cp:revision>
  <dc:subject/>
  <dc:title>                                                                          </dc:title>
</cp:coreProperties>
</file>